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22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121-4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0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- пастором Местной религиозной организации Церковь христиан веры евангельской (пятидесятников) «</w:t>
      </w:r>
      <w:r>
        <w:rPr>
          <w:rStyle w:val="CatUserDefinedgrp42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ХМАО-Югра, Тюменская область, Сургутский район,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одпункта 1 пункта 1 статьи 346.23 Налогового Кодекса Российской Федерации по предоставлению налоговой декларации по налогу уплачиваемому в связи с применением упрощенной системы налогообложения за 2024 г. Срок представления налоговой декларации по налогу, уплачиваемому в связи с применением упрощенной системы налогообложения за 2024 г. – 25.03.2025 г. Фактически по налогу уплачиваемому в связи с применением упрощенной системы налогообложения за 2024 г. предоставлена – 07.05.2025 г.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1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3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1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1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4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1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7222515112, наименование платежа 5-0722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UserDefinedgrp41rplc50">
    <w:name w:val="cat-UserDefined grp-41 rplc-50"/>
    <w:basedOn w:val="DefaultParagraphFont"/>
    <w:qFormat/>
    <w:rPr/>
  </w:style>
  <w:style w:type="character" w:styleId="CatUserDefinedgrp41rplc52">
    <w:name w:val="cat-UserDefined grp-41 rplc-52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character" w:styleId="CatUserDefinedgrp41rplc59">
    <w:name w:val="cat-UserDefined grp-41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